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tbl>
      <w:tblPr>
        <w:tblW w:w="101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01"/>
        <w:gridCol w:w="1243"/>
        <w:gridCol w:w="984"/>
        <w:gridCol w:w="1735"/>
        <w:gridCol w:w="1848"/>
        <w:gridCol w:w="875"/>
      </w:tblGrid>
      <w:tr>
        <w:trPr>
          <w:trHeight w:val="948" w:hRule="atLeast"/>
        </w:trPr>
        <w:tc>
          <w:tcPr>
            <w:tcW w:w="10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摄影摄像服务报价单</w:t>
            </w:r>
          </w:p>
        </w:tc>
      </w:tr>
      <w:tr>
        <w:trPr>
          <w:trHeight w:val="1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服务内容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活动摄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活动摄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台使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修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6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视频编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szCs w:val="28"/>
        </w:rPr>
        <w:t>.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体育赛事搭建明细单</w:t>
      </w:r>
    </w:p>
    <w:tbl>
      <w:tblPr>
        <w:tblW w:w="1062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65"/>
        <w:gridCol w:w="1230"/>
        <w:gridCol w:w="975"/>
        <w:gridCol w:w="900"/>
        <w:gridCol w:w="885"/>
        <w:gridCol w:w="1065"/>
      </w:tblGrid>
      <w:tr>
        <w:trPr>
          <w:trHeight w:val="3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区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博览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篷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桌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椅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铁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寸电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照明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垃圾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米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过线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电源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背景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芯片检测旁背景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停车场背景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门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插线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手举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箭头地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地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参赛物资领取手举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运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起终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篷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桌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椅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寸电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货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灭火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大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音响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过线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电源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主背景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主舞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舞台前倾斜画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颁奖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摄影台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摄影台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领操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领操台装饰画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门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门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门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集结立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采访背景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集结区指引背板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集结区指引背板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摆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车背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直播背景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字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道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起终点拱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拱门地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冲刺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冲刺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拍照打卡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摄像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地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倒计时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集结区手举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支票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安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指引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垃圾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照明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米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插线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车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椅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指引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锥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定制桌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垃圾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运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交通禁令标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摆渡车车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停车场车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收容车及志愿者车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收容车及志愿者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摆渡车车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桌椅丢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车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szCs w:val="28"/>
        </w:rPr>
        <w:t>.3</w:t>
      </w:r>
      <w:r>
        <w:rPr>
          <w:rFonts w:ascii="宋体" w:hAnsi="宋体" w:cs="宋体"/>
          <w:kern w:val="0"/>
          <w:sz w:val="28"/>
          <w:szCs w:val="28"/>
        </w:rPr>
        <w:t>：</w:t>
      </w:r>
    </w:p>
    <w:tbl>
      <w:tblPr>
        <w:tblW w:w="1006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57"/>
        <w:gridCol w:w="805"/>
        <w:gridCol w:w="674"/>
        <w:gridCol w:w="1405"/>
        <w:gridCol w:w="1405"/>
        <w:gridCol w:w="1110"/>
      </w:tblGrid>
      <w:tr>
        <w:trPr>
          <w:trHeight w:val="9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计时报价单</w:t>
            </w:r>
          </w:p>
        </w:tc>
      </w:tr>
      <w:tr>
        <w:trPr>
          <w:trHeight w:val="629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宋体" w:cs="微软雅黑"/>
                <w:color w:val="DD0806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中国田协认证厂商    是▢ 否▢</w:t>
            </w:r>
          </w:p>
        </w:tc>
      </w:tr>
      <w:tr>
        <w:trPr>
          <w:trHeight w:val="90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报价项目：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客户名称：</w:t>
            </w:r>
          </w:p>
        </w:tc>
      </w:tr>
      <w:tr>
        <w:trPr>
          <w:trHeight w:val="90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比赛时间：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比赛地点：</w:t>
            </w:r>
          </w:p>
        </w:tc>
      </w:tr>
      <w:tr>
        <w:trPr>
          <w:trHeight w:val="9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提供芯片计时服务</w:t>
            </w:r>
          </w:p>
        </w:tc>
      </w:tr>
      <w:tr>
        <w:trPr>
          <w:trHeight w:val="9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比赛设置：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服务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总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设备和芯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起点、终点计时设备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中点计时设备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中点计时设备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一次性计时芯片（含接力棒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码布（一大一小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计时芯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费用小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数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数据犯规排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完赛短信推送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完赛证书下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费用小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升级服务（可选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身份证检测领物系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落地双面计时钟租赁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费用小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技术人员服务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工作人员往返比赛地交通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工作人员比赛地住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设备运输费及设备保险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费用小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费用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发票税额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优惠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  <w:t>备注：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szCs w:val="28"/>
        </w:rPr>
        <w:t>.4</w:t>
      </w:r>
      <w:r>
        <w:rPr>
          <w:rFonts w:ascii="宋体" w:hAnsi="宋体" w:cs="宋体"/>
          <w:kern w:val="0"/>
          <w:sz w:val="28"/>
          <w:szCs w:val="28"/>
        </w:rPr>
        <w:t>：</w:t>
      </w:r>
    </w:p>
    <w:tbl>
      <w:tblPr>
        <w:tblW w:w="984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30"/>
        <w:gridCol w:w="811"/>
        <w:gridCol w:w="811"/>
        <w:gridCol w:w="1723"/>
        <w:gridCol w:w="1723"/>
        <w:gridCol w:w="831"/>
      </w:tblGrid>
      <w:tr>
        <w:trPr>
          <w:trHeight w:val="90" w:hRule="atLeast"/>
        </w:trPr>
        <w:tc>
          <w:tcPr>
            <w:tcW w:w="98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马拉松赛事执行公司报价单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产品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价（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总价（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赛事策划与组织服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宣传推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赛事运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参赛者报名系统搭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起终点门楼设计与搭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华文中宋;宋体" w:hAnsi="华文中宋;宋体" w:cs="华文中宋;宋体" w:eastAsia="华文中宋;宋体"/>
        <w:b/>
        <w:bCs/>
        <w:color w:val="FF0000"/>
        <w:kern w:val="0"/>
        <w:sz w:val="79"/>
        <w:szCs w:val="79"/>
        <w:lang w:bidi="ar"/>
      </w:rPr>
      <w:t>北 京 马 拉 松 协 会</w:t>
    </w:r>
  </w:p>
  <w:p>
    <w:pPr>
      <w:pStyle w:val="Head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5273675" cy="75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9" r="-6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Style16">
    <w:name w:val="规范 - 附录 - 序号"/>
    <w:basedOn w:val="Normal"/>
    <w:next w:val="Normal"/>
    <w:qFormat/>
    <w:pPr>
      <w:snapToGrid w:val="false"/>
      <w:jc w:val="left"/>
    </w:pPr>
    <w:rPr>
      <w:rFonts w:ascii="黑体" w:hAnsi="黑体" w:eastAsia="黑体" w:cs="Arial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8:00Z</dcterms:created>
  <dc:creator>Administrator</dc:creator>
  <dc:description/>
  <dc:language>en-US</dc:language>
  <cp:lastModifiedBy>Administrator</cp:lastModifiedBy>
  <dcterms:modified xsi:type="dcterms:W3CDTF">2025-02-27T09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5FA32B1047458BC7A496373492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iZjZmOWRlNzI2YTExZWNiZTQxNzMzZTM0NWVkMzUifQ==</vt:lpwstr>
  </property>
</Properties>
</file>